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ЯВЛЕНИЕ О ПОДКЛЮЧЕНИИ (ТЕХНОЛОГИЧЕСКОМ ПРИСОЕДИНЕНИИ)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 xml:space="preserve">К ЦЕНТРАЛИЗОВАННОЙ СИСТЕМЕ ХОЛОДНОГО ВОДОСНАБЖЕНИЯ  </w:t>
      </w:r>
      <w:r>
        <w:rPr/>
        <w:t>И (ИЛИ) ВОДООТВЕДЕНИЯ</w:t>
      </w:r>
    </w:p>
    <w:tbl>
      <w:tblPr>
        <w:tblW w:w="10504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504"/>
      </w:tblGrid>
      <w:tr>
        <w:trPr/>
        <w:tc>
          <w:tcPr>
            <w:tcW w:w="10504" w:type="dxa"/>
            <w:tcBorders/>
          </w:tcPr>
          <w:p>
            <w:pPr>
              <w:pStyle w:val="Formattext"/>
              <w:numPr>
                <w:ilvl w:val="0"/>
                <w:numId w:val="2"/>
              </w:numPr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полнителя, которому направлено заявление о подключении:</w:t>
            </w:r>
          </w:p>
          <w:p>
            <w:pPr>
              <w:pStyle w:val="Formattext"/>
              <w:spacing w:before="0" w:after="0"/>
              <w:ind w:left="420" w:hanging="0"/>
              <w:textAlignment w:val="baseline"/>
              <w:rPr/>
            </w:pPr>
            <w:r>
              <w:rPr>
                <w:sz w:val="20"/>
                <w:szCs w:val="20"/>
              </w:rPr>
              <w:t>Генеральному директору ООО «Тюмень Водоканал» О.А. Сарбаевой</w:t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57960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114.8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2. </w:t>
            </w:r>
            <w:r>
              <w:rPr>
                <w:b/>
                <w:sz w:val="20"/>
                <w:szCs w:val="20"/>
              </w:rPr>
              <w:t>Сведения о заявителе</w:t>
            </w:r>
            <w:r>
              <w:rPr>
                <w:sz w:val="20"/>
                <w:szCs w:val="20"/>
              </w:rPr>
              <w:t xml:space="preserve">: </w:t>
            </w:r>
            <w:bookmarkStart w:id="0" w:name="_Hlk135829785"/>
            <w:r>
              <w:rPr>
                <w:b/>
                <w:color w:val="FF0000"/>
                <w:sz w:val="20"/>
                <w:szCs w:val="20"/>
              </w:rPr>
              <w:t>ИВАНОВ СЕРГЕЙ ПАВЛОВИЧ</w:t>
            </w:r>
            <w:bookmarkEnd w:id="0"/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– укажите полностью)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№ </w:t>
            </w:r>
            <w:r>
              <w:rPr>
                <w:b/>
                <w:color w:val="FF0000"/>
                <w:sz w:val="20"/>
                <w:szCs w:val="20"/>
              </w:rPr>
              <w:t>71 04</w:t>
            </w:r>
            <w:r>
              <w:rPr>
                <w:sz w:val="20"/>
                <w:szCs w:val="20"/>
              </w:rPr>
              <w:t xml:space="preserve"> серия  </w:t>
            </w:r>
            <w:r>
              <w:rPr>
                <w:b/>
                <w:color w:val="FF0000"/>
                <w:sz w:val="20"/>
                <w:szCs w:val="20"/>
              </w:rPr>
              <w:t>73607200</w:t>
            </w:r>
            <w:r>
              <w:rPr>
                <w:sz w:val="20"/>
                <w:szCs w:val="20"/>
              </w:rPr>
              <w:t xml:space="preserve"> ИНН </w:t>
            </w:r>
            <w:r>
              <w:rPr>
                <w:b/>
                <w:color w:val="FF0000"/>
                <w:sz w:val="20"/>
                <w:szCs w:val="20"/>
              </w:rPr>
              <w:t>720720720</w:t>
            </w:r>
            <w:r>
              <w:rPr>
                <w:sz w:val="20"/>
                <w:szCs w:val="20"/>
              </w:rPr>
              <w:t xml:space="preserve"> СНИЛС </w:t>
            </w:r>
            <w:r>
              <w:rPr>
                <w:b/>
                <w:color w:val="FF0000"/>
                <w:sz w:val="20"/>
                <w:szCs w:val="20"/>
              </w:rPr>
              <w:t>562-562-562-562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 Контактные данные заявителя: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 по   адресу: </w:t>
            </w:r>
            <w:r>
              <w:rPr>
                <w:b/>
                <w:color w:val="FF0000"/>
                <w:sz w:val="20"/>
                <w:szCs w:val="20"/>
              </w:rPr>
              <w:t>г.Тюмень, ул. Республики 237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явителя:_</w:t>
            </w:r>
            <w:r>
              <w:rPr>
                <w:b/>
                <w:color w:val="FF0000"/>
                <w:sz w:val="20"/>
                <w:szCs w:val="20"/>
              </w:rPr>
              <w:t>625003, г.Тюмень, ул. Республики 237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47955</wp:posOffset>
                      </wp:positionV>
                      <wp:extent cx="262255" cy="277495"/>
                      <wp:effectExtent l="27305" t="28575" r="38735" b="501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77560"/>
                              </a:xfrm>
                              <a:custGeom>
                                <a:avLst/>
                                <a:gdLst>
                                  <a:gd name="textAreaLeft" fmla="*/ 0 w 148680"/>
                                  <a:gd name="textAreaRight" fmla="*/ 148680 w 1486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red" stroked="t" o:allowincell="t" style="position:absolute;margin-left:7.8pt;margin-top:11.65pt;width:20.6pt;height:21.8pt;mso-wrap-style:none;v-text-anchor:middle" type="_x0000_t76">
                      <v:fill o:detectmouseclick="t" type="solid" color2="aqua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тел.</w:t>
            </w:r>
            <w:r>
              <w:rPr>
                <w:b/>
                <w:color w:val="FF0000"/>
                <w:sz w:val="20"/>
                <w:szCs w:val="20"/>
              </w:rPr>
              <w:t xml:space="preserve"> 890446120367  </w:t>
            </w:r>
            <w:r>
              <w:rPr>
                <w:sz w:val="20"/>
                <w:szCs w:val="20"/>
              </w:rPr>
              <w:t xml:space="preserve">      e-mail:_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ASD</w:t>
            </w:r>
            <w:r>
              <w:rPr>
                <w:b/>
                <w:color w:val="FF0000"/>
                <w:sz w:val="20"/>
                <w:szCs w:val="20"/>
              </w:rPr>
              <w:t>@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ru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 Основания обращения с заявлением о подключении (технологическом присоединении):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/>
            </w:pPr>
            <w:r>
              <w:rPr>
                <w:sz w:val="20"/>
                <w:szCs w:val="20"/>
              </w:rPr>
              <w:t>правообладатель земельного участка и (или) подключаемого объекта</w:t>
              <w:tab/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rStyle w:val="W9"/>
                <w:sz w:val="20"/>
                <w:szCs w:val="20"/>
              </w:rPr>
            </w:pPr>
            <w:r>
              <w:rPr>
                <w:rStyle w:val="W9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center"/>
              <w:rPr>
                <w:sz w:val="16"/>
                <w:szCs w:val="16"/>
              </w:rPr>
            </w:pPr>
            <w:r>
              <w:rPr>
                <w:rStyle w:val="W9"/>
                <w:sz w:val="16"/>
                <w:szCs w:val="16"/>
              </w:rPr>
              <w:t>(указание, кем именно из перечня лиц, имеющих право обратиться с заявлением о подключении, является указанное лицо, а 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</w:t>
            </w:r>
            <w:r>
              <w:rPr>
                <w:b/>
                <w:sz w:val="20"/>
                <w:szCs w:val="20"/>
              </w:rPr>
              <w:t>Наименование подключаемого объекта: «</w:t>
            </w:r>
            <w:r>
              <w:rPr>
                <w:b/>
                <w:color w:val="FF0000"/>
                <w:sz w:val="20"/>
                <w:szCs w:val="20"/>
              </w:rPr>
              <w:t>Гараж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>по адресу:_</w:t>
            </w:r>
            <w:r>
              <w:rPr>
                <w:b/>
                <w:color w:val="FF0000"/>
                <w:sz w:val="20"/>
                <w:szCs w:val="20"/>
              </w:rPr>
              <w:t xml:space="preserve"> Тюменский р-н, с. Каскара, ул. Центральная, д.36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7160</wp:posOffset>
                      </wp:positionV>
                      <wp:extent cx="262255" cy="277495"/>
                      <wp:effectExtent l="27305" t="28575" r="38735" b="50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77560"/>
                              </a:xfrm>
                              <a:custGeom>
                                <a:avLst/>
                                <a:gdLst>
                                  <a:gd name="textAreaLeft" fmla="*/ 0 w 148680"/>
                                  <a:gd name="textAreaRight" fmla="*/ 148680 w 1486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.65pt;margin-top:10.8pt;width:20.6pt;height:21.8pt;mso-wrap-style:none;v-text-anchor:middle" type="_x0000_t76">
                      <v:fill o:detectmouseclick="t" type="solid" color2="aqua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26365</wp:posOffset>
                      </wp:positionV>
                      <wp:extent cx="262255" cy="277495"/>
                      <wp:effectExtent l="27305" t="28575" r="38735" b="501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77560"/>
                              </a:xfrm>
                              <a:custGeom>
                                <a:avLst/>
                                <a:gdLst>
                                  <a:gd name="textAreaLeft" fmla="*/ 0 w 148680"/>
                                  <a:gd name="textAreaRight" fmla="*/ 148680 w 1486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69.55pt;margin-top:9.95pt;width:20.6pt;height:21.8pt;mso-wrap-style:none;v-text-anchor:middle" type="_x0000_t76">
                      <v:fill o:detectmouseclick="t" type="solid" color2="aqua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6. </w:t>
            </w:r>
            <w:r>
              <w:rPr>
                <w:b/>
                <w:sz w:val="20"/>
                <w:szCs w:val="20"/>
              </w:rPr>
              <w:t>Требуется подключение к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C"/>
              <w:shd w:fill="FFFFFC" w:val="clear"/>
              <w:spacing w:lineRule="auto" w:line="276" w:before="0" w:after="0"/>
              <w:ind w:right="3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централизованной системе холодного водоснабжения</w:t>
            </w:r>
            <w:r>
              <w:rPr>
                <w:rStyle w:val="W8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централизованной системе</w:t>
            </w:r>
            <w:r>
              <w:rPr>
                <w:rStyle w:val="W8"/>
                <w:sz w:val="20"/>
                <w:szCs w:val="20"/>
              </w:rPr>
              <w:t xml:space="preserve"> водоотведения        </w:t>
            </w:r>
            <w:r>
              <w:rPr>
                <w:rStyle w:val="W8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33985</wp:posOffset>
                      </wp:positionV>
                      <wp:extent cx="262255" cy="277495"/>
                      <wp:effectExtent l="27305" t="28575" r="38735" b="501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77560"/>
                              </a:xfrm>
                              <a:custGeom>
                                <a:avLst/>
                                <a:gdLst>
                                  <a:gd name="textAreaLeft" fmla="*/ 0 w 148680"/>
                                  <a:gd name="textAreaRight" fmla="*/ 148680 w 1486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7.65pt;margin-top:10.55pt;width:20.6pt;height:21.8pt;mso-wrap-style:none;v-text-anchor:middle" type="_x0000_t76">
                      <v:fill o:detectmouseclick="t" type="solid" color2="aqua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65735</wp:posOffset>
                      </wp:positionV>
                      <wp:extent cx="262255" cy="277495"/>
                      <wp:effectExtent l="27305" t="28575" r="38735" b="501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77560"/>
                              </a:xfrm>
                              <a:custGeom>
                                <a:avLst/>
                                <a:gdLst>
                                  <a:gd name="textAreaLeft" fmla="*/ 0 w 148680"/>
                                  <a:gd name="textAreaRight" fmla="*/ 148680 w 1486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5.95pt;margin-top:13.05pt;width:20.6pt;height:21.8pt;mso-wrap-style:none;v-text-anchor:middle" type="_x0000_t76">
                      <v:fill o:detectmouseclick="t" type="solid" color2="aqua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7. Необходимые виды ресурсов или услуг, планируемых к получению через централизованную систему: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олучение питьевой воды</w:t>
            </w:r>
            <w:r>
              <w:rPr>
                <w:rStyle w:val="W8"/>
                <w:sz w:val="20"/>
                <w:szCs w:val="20"/>
              </w:rPr>
              <w:t xml:space="preserve">                                         сброс хозяйственно-бытовых стоков                                                            </w:t>
            </w:r>
          </w:p>
          <w:p>
            <w:pPr>
              <w:pStyle w:val="C"/>
              <w:shd w:fill="FFFFFC" w:val="clear"/>
              <w:spacing w:lineRule="auto" w:line="276" w:before="0" w:after="0"/>
              <w:ind w:left="675" w:right="675" w:hanging="0"/>
              <w:rPr>
                <w:sz w:val="16"/>
                <w:szCs w:val="16"/>
              </w:rPr>
            </w:pPr>
            <w:r>
              <w:rPr>
                <w:rStyle w:val="W8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Style w:val="W8"/>
                <w:sz w:val="16"/>
                <w:szCs w:val="16"/>
              </w:rPr>
              <w:t>(отметить нужное)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39725</wp:posOffset>
                      </wp:positionV>
                      <wp:extent cx="219075" cy="2000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26.7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06045</wp:posOffset>
                      </wp:positionV>
                      <wp:extent cx="262255" cy="277495"/>
                      <wp:effectExtent l="27305" t="28575" r="38735" b="501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77560"/>
                              </a:xfrm>
                              <a:custGeom>
                                <a:avLst/>
                                <a:gdLst>
                                  <a:gd name="textAreaLeft" fmla="*/ 0 w 148680"/>
                                  <a:gd name="textAreaRight" fmla="*/ 148680 w 1486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3.15pt;margin-top:8.35pt;width:20.6pt;height:21.8pt;mso-wrap-style:none;v-text-anchor:middle" type="_x0000_t76">
                      <v:fill o:detectmouseclick="t" type="solid" color2="aqua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8. Основание для заключения договора о подключении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rStyle w:val="W9"/>
                <w:sz w:val="20"/>
                <w:szCs w:val="20"/>
              </w:rPr>
            </w:pPr>
            <w:r>
              <w:rPr>
                <w:rStyle w:val="W9"/>
                <w:sz w:val="20"/>
                <w:szCs w:val="20"/>
              </w:rPr>
              <w:t xml:space="preserve">     </w:t>
            </w:r>
            <w:r>
              <w:rPr>
                <w:rStyle w:val="W9"/>
                <w:sz w:val="20"/>
                <w:szCs w:val="20"/>
              </w:rPr>
              <w:t>необходимость подключения вновь создаваемого или созданного подключаемого объекта;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/>
            </w:pPr>
            <w:r>
              <w:rPr>
                <w:rStyle w:val="W9"/>
                <w:sz w:val="20"/>
                <w:szCs w:val="20"/>
              </w:rPr>
              <w:t xml:space="preserve">     </w:t>
            </w:r>
            <w:r>
              <w:rPr>
                <w:rStyle w:val="W9"/>
                <w:sz w:val="20"/>
                <w:szCs w:val="20"/>
              </w:rPr>
              <w:t>необходимость увеличения подключенной мощности (нагрузки) ранее подключенного подключаемого объекта или реконструкции, модернизации или капитального ремонта ранее подключенного подключаемого объекта</w:t>
            </w:r>
          </w:p>
          <w:p>
            <w:pPr>
              <w:pStyle w:val="C"/>
              <w:shd w:fill="FFFFFC" w:val="clear"/>
              <w:spacing w:lineRule="auto" w:line="276" w:before="0" w:after="0"/>
              <w:ind w:left="675" w:right="675" w:hanging="0"/>
              <w:jc w:val="center"/>
              <w:rPr>
                <w:sz w:val="16"/>
                <w:szCs w:val="16"/>
              </w:rPr>
            </w:pPr>
            <w:r>
              <w:rPr>
                <w:rStyle w:val="W8"/>
                <w:sz w:val="16"/>
                <w:szCs w:val="16"/>
              </w:rPr>
              <w:t>(отметить нужное)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 Характеристика земельного участка, на котором располагается подключаемый объект: 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ый номер:</w:t>
              <w:tab/>
            </w:r>
            <w:r>
              <w:rPr>
                <w:b/>
                <w:color w:val="FF0000"/>
                <w:sz w:val="20"/>
                <w:szCs w:val="20"/>
              </w:rPr>
              <w:t>72:17:04:1000:197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 Общая подключаемая мощность (нагрузка), включая данные о подключаемой мощности (нагрузке) по каждому этапу ввода подключаемых объектов составляет для потребления: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ребления холодной воды </w:t>
            </w:r>
            <w:r>
              <w:rPr>
                <w:b/>
                <w:color w:val="FF0000"/>
                <w:sz w:val="20"/>
                <w:szCs w:val="20"/>
              </w:rPr>
              <w:t>0,03</w:t>
            </w:r>
            <w:r>
              <w:rPr>
                <w:b/>
                <w:sz w:val="20"/>
                <w:szCs w:val="20"/>
              </w:rPr>
              <w:t xml:space="preserve"> куб.м/сутки </w:t>
            </w:r>
            <w:r>
              <w:rPr>
                <w:b/>
                <w:color w:val="FF0000"/>
                <w:sz w:val="20"/>
                <w:szCs w:val="20"/>
              </w:rPr>
              <w:t>0,096</w:t>
            </w:r>
            <w:r>
              <w:rPr>
                <w:b/>
                <w:sz w:val="20"/>
                <w:szCs w:val="20"/>
              </w:rPr>
              <w:t xml:space="preserve"> куб. м/час,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на нужды пожаротушения - наружного </w:t>
            </w:r>
            <w:r>
              <w:rPr>
                <w:b/>
                <w:color w:val="FF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л/сек., внутреннего ______ л/сек. (количество пожарных кранов _____ штук), автоматическое _____ л/сек,   </w:t>
            </w:r>
            <w:r>
              <w:rPr>
                <w:b/>
                <w:sz w:val="20"/>
                <w:szCs w:val="20"/>
              </w:rPr>
              <w:t xml:space="preserve">водоотведения </w:t>
            </w:r>
            <w:r>
              <w:rPr>
                <w:b/>
                <w:color w:val="FF0000"/>
                <w:sz w:val="20"/>
                <w:szCs w:val="20"/>
              </w:rPr>
              <w:t xml:space="preserve">0,03 </w:t>
            </w:r>
            <w:r>
              <w:rPr>
                <w:b/>
                <w:sz w:val="20"/>
                <w:szCs w:val="20"/>
              </w:rPr>
              <w:t xml:space="preserve">куб.м/сутки </w:t>
            </w:r>
            <w:r>
              <w:rPr>
                <w:b/>
                <w:color w:val="FF0000"/>
                <w:sz w:val="20"/>
                <w:szCs w:val="20"/>
              </w:rPr>
              <w:t>0,096</w:t>
            </w:r>
            <w:r>
              <w:rPr>
                <w:b/>
                <w:sz w:val="20"/>
                <w:szCs w:val="20"/>
              </w:rPr>
              <w:t xml:space="preserve"> куб. м/час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 Технические параметры подключаемого объекта: </w:t>
            </w:r>
            <w:r>
              <w:rPr>
                <w:sz w:val="20"/>
                <w:szCs w:val="20"/>
              </w:rPr>
              <w:t xml:space="preserve">этажность: 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площадь </w:t>
            </w:r>
            <w:r>
              <w:rPr>
                <w:b/>
                <w:color w:val="FF0000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 м2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При подключении к централизованной системе водоотведения - наличие иных источников водоснабжения, кроме централизованных холодного водоснабжения с указанием объемов горячей и холодной воды, получаемой из таких иных источников водоснабжения </w:t>
            </w:r>
            <w:r>
              <w:rPr>
                <w:b/>
                <w:color w:val="FF0000"/>
                <w:sz w:val="20"/>
                <w:szCs w:val="20"/>
              </w:rPr>
              <w:t>скважина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 Номер и дата выдачи технических условий (в случае если выдавались ранее)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т</w:t>
            </w:r>
          </w:p>
          <w:p>
            <w:pPr>
              <w:pStyle w:val="C"/>
              <w:shd w:fill="FFFFFC" w:val="clear"/>
              <w:spacing w:lineRule="auto" w:line="276" w:before="0" w:after="0"/>
              <w:ind w:left="675" w:right="675" w:hanging="0"/>
              <w:jc w:val="center"/>
              <w:rPr>
                <w:sz w:val="16"/>
                <w:szCs w:val="16"/>
              </w:rPr>
            </w:pPr>
            <w:r>
              <w:rPr>
                <w:rStyle w:val="W8"/>
                <w:sz w:val="16"/>
                <w:szCs w:val="16"/>
              </w:rPr>
              <w:t>(указать при наличии)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1945</wp:posOffset>
                      </wp:positionV>
                      <wp:extent cx="257175" cy="2381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25.35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302260</wp:posOffset>
                      </wp:positionV>
                      <wp:extent cx="262255" cy="277495"/>
                      <wp:effectExtent l="27305" t="28575" r="38735" b="501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77560"/>
                              </a:xfrm>
                              <a:custGeom>
                                <a:avLst/>
                                <a:gdLst>
                                  <a:gd name="textAreaLeft" fmla="*/ 0 w 148680"/>
                                  <a:gd name="textAreaRight" fmla="*/ 148680 w 1486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5.3pt;margin-top:23.8pt;width:20.6pt;height:21.8pt;mso-wrap-style:none;v-text-anchor:middle" type="_x0000_t76">
                      <v:fill o:detectmouseclick="t" type="solid" color2="aqua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14. Информация о планируемых сроках строительства (реконструкции, модернизации) и ввода в эксплуатацию строящегося (реконструируемого, модернизируемого) подключаемого объекта: </w:t>
            </w:r>
          </w:p>
          <w:p>
            <w:pPr>
              <w:pStyle w:val="Style17"/>
              <w:shd w:fill="FFFFFC" w:val="clear"/>
              <w:tabs>
                <w:tab w:val="clear" w:pos="708"/>
                <w:tab w:val="left" w:pos="10915" w:leader="none"/>
              </w:tabs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18 месяцев с даты заключения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36 месяце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говора о подключении                                                        (</w:t>
            </w:r>
            <w:r>
              <w:rPr>
                <w:sz w:val="16"/>
                <w:szCs w:val="16"/>
              </w:rPr>
              <w:t>иной более длительный срок подключения,</w:t>
            </w:r>
            <w:r>
              <w:rPr>
                <w:sz w:val="16"/>
                <w:szCs w:val="16"/>
                <w:u w:val="single"/>
              </w:rPr>
              <w:t xml:space="preserve"> указать срок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Style17"/>
              <w:shd w:fill="FFFFFC" w:val="clear"/>
              <w:spacing w:lineRule="auto" w:line="276" w:before="0" w:after="0"/>
              <w:ind w:firstLine="6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autoSpaceDE w:val="false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</w:rPr>
              <w:t>Обязуемся выполнить действия по подготовке данного объекта к подключению в соответствии с условиями договора о подключении к сетям водоснабжения и водоотведения до точки присоединения.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ИВАНОВ СЕРГЕЙ ПАВЛОВИЧ</w:t>
      </w:r>
      <w:r>
        <w:rPr>
          <w:sz w:val="20"/>
          <w:szCs w:val="20"/>
        </w:rPr>
        <w:t xml:space="preserve">                ____________________              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Ф.И.О.</w:t>
        <w:tab/>
        <w:tab/>
        <w:tab/>
        <w:t xml:space="preserve">            Подпись</w:t>
        <w:tab/>
        <w:tab/>
        <w:tab/>
        <w:tab/>
        <w:t xml:space="preserve">       </w:t>
      </w:r>
    </w:p>
    <w:p>
      <w:pPr>
        <w:pStyle w:val="ConsPlusNonformat"/>
        <w:ind w:left="-284"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п. 4 ст. 9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Федерального закона от 27.07.2006  N 152-ФЗ  "О персональных данных" в целях осуществления подключения (технологического присоединения) к сетям водоснабжения и водоотведения ООО «Тюмень Водоканал», установления платы за подключение (технологическое присоединение) с последующим официальным опубликованием нормативного правового акта об установлении такой платы в соответствии с действующим законодательством РФ, даю согласие ООО «Тюмень Водоканал» и Департаменту тарифной и ценовой политики Тюменской области, а также организациям, компаниям, осуществляющим рассылку (почтовую, электронную и </w:t>
      </w:r>
      <w:r>
        <w:rPr>
          <w:rFonts w:cs="Times New Roman" w:ascii="Times New Roman" w:hAnsi="Times New Roman"/>
          <w:sz w:val="14"/>
          <w:szCs w:val="14"/>
          <w:lang w:val="en-US"/>
        </w:rPr>
        <w:t>SMS</w:t>
      </w:r>
      <w:r>
        <w:rPr>
          <w:rFonts w:cs="Times New Roman" w:ascii="Times New Roman" w:hAnsi="Times New Roman"/>
          <w:sz w:val="14"/>
          <w:szCs w:val="14"/>
        </w:rPr>
        <w:t xml:space="preserve">-оповещения), иным организациям, предоставляющим ООО «Тюмень Водоканал» услуги по урегулированию просроченной задолженности,  на обработку моих персональных данных, необходимая для достижения вышеуказанной цели, на   совершение  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п.  3   ст.  3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Федерального закона от 27.07.2006 N 152-ФЗ "О персональных данных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0"/>
          <w:szCs w:val="20"/>
        </w:rPr>
        <w:t>Примечание. К настоящему заявлению прилагаются документы, предусмотренные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docs.cntd.ru/document/727292360" \l "7EE0KH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ом 2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, утвержденных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* и признании утратившими силу некоторых актов Правительства Российской Федерации"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79375</wp:posOffset>
                </wp:positionV>
                <wp:extent cx="262255" cy="277495"/>
                <wp:effectExtent l="27305" t="28575" r="38735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7560"/>
                        </a:xfrm>
                        <a:custGeom>
                          <a:avLst/>
                          <a:gdLst>
                            <a:gd name="textAreaLeft" fmla="*/ 0 w 148680"/>
                            <a:gd name="textAreaRight" fmla="*/ 148680 w 14868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8pt;margin-top:6.25pt;width:20.6pt;height:21.8pt;mso-wrap-style:none;v-text-anchor:middle" type="_x0000_t76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257175</wp:posOffset>
                </wp:positionV>
                <wp:extent cx="262255" cy="277495"/>
                <wp:effectExtent l="27305" t="28575" r="38735" b="50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7560"/>
                        </a:xfrm>
                        <a:custGeom>
                          <a:avLst/>
                          <a:gdLst>
                            <a:gd name="textAreaLeft" fmla="*/ 0 w 148680"/>
                            <a:gd name="textAreaRight" fmla="*/ 148680 w 14868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.55pt;margin-top:20.25pt;width:20.6pt;height:21.8pt;mso-wrap-style:none;v-text-anchor:middle" type="_x0000_t76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Копия паспорта собственника и/или документы, подтверждающие полномочия лица, подписавшего заявление</w:t>
      </w:r>
      <w:r>
        <w:rPr>
          <w:sz w:val="20"/>
          <w:szCs w:val="20"/>
        </w:rPr>
        <w:t>;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426085</wp:posOffset>
                </wp:positionV>
                <wp:extent cx="262255" cy="277495"/>
                <wp:effectExtent l="27305" t="28575" r="38735" b="50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7560"/>
                        </a:xfrm>
                        <a:custGeom>
                          <a:avLst/>
                          <a:gdLst>
                            <a:gd name="textAreaLeft" fmla="*/ 0 w 148680"/>
                            <a:gd name="textAreaRight" fmla="*/ 148680 w 14868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2pt;margin-top:33.55pt;width:20.6pt;height:21.8pt;mso-wrap-style:none;v-text-anchor:middle" type="_x0000_t76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bCs/>
          <w:sz w:val="20"/>
          <w:szCs w:val="20"/>
          <w:shd w:fill="FFFFFF" w:val="clear"/>
        </w:rPr>
        <w:t>Копии правоудостоверяющих или правоустанавливающих документов на земельный участок (при предоставлении выписки из ЕГРН - не ранее чем за 30 календарных дней до дня направления заявления о подключении);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398780</wp:posOffset>
                </wp:positionV>
                <wp:extent cx="262255" cy="277495"/>
                <wp:effectExtent l="27305" t="28575" r="38735" b="501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7560"/>
                        </a:xfrm>
                        <a:custGeom>
                          <a:avLst/>
                          <a:gdLst>
                            <a:gd name="textAreaLeft" fmla="*/ 0 w 148680"/>
                            <a:gd name="textAreaRight" fmla="*/ 148680 w 14868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.55pt;margin-top:31.4pt;width:20.6pt;height:21.8pt;mso-wrap-style:none;v-text-anchor:middle" type="_x0000_t76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Копии </w:t>
      </w:r>
      <w:r>
        <w:rPr>
          <w:bCs/>
          <w:sz w:val="20"/>
          <w:szCs w:val="20"/>
        </w:rPr>
        <w:t xml:space="preserve">правоудостоверяющих или правоустанавливающих </w:t>
      </w:r>
      <w:r>
        <w:rPr>
          <w:sz w:val="20"/>
          <w:szCs w:val="20"/>
        </w:rPr>
        <w:t>документов на подключаемый объект, ранее построенный и введенный в эксплуатацию</w:t>
      </w:r>
      <w:r>
        <w:rPr>
          <w:bCs/>
          <w:sz w:val="20"/>
          <w:szCs w:val="20"/>
          <w:shd w:fill="FFFFFF" w:val="clear"/>
        </w:rPr>
        <w:t xml:space="preserve"> (при предоставлении выписки из ЕГРН - не ранее чем за 30 календарных дней до дня направления заявления о подключении)</w:t>
      </w:r>
      <w:r>
        <w:rPr>
          <w:sz w:val="20"/>
          <w:szCs w:val="20"/>
        </w:rPr>
        <w:t>;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</wp:posOffset>
                </wp:positionH>
                <wp:positionV relativeFrom="paragraph">
                  <wp:posOffset>161290</wp:posOffset>
                </wp:positionV>
                <wp:extent cx="262255" cy="277495"/>
                <wp:effectExtent l="27305" t="28575" r="38735" b="50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7560"/>
                        </a:xfrm>
                        <a:custGeom>
                          <a:avLst/>
                          <a:gdLst>
                            <a:gd name="textAreaLeft" fmla="*/ 0 w 148680"/>
                            <a:gd name="textAreaRight" fmla="*/ 148680 w 14868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.3pt;margin-top:12.7pt;width:20.6pt;height:21.8pt;mso-wrap-style:none;v-text-anchor:middle" type="_x0000_t76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Ситуационный план расположения объекта с привязкой к территории населенного пункта 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317500</wp:posOffset>
                </wp:positionV>
                <wp:extent cx="262255" cy="277495"/>
                <wp:effectExtent l="27305" t="28575" r="38735" b="501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7560"/>
                        </a:xfrm>
                        <a:custGeom>
                          <a:avLst/>
                          <a:gdLst>
                            <a:gd name="textAreaLeft" fmla="*/ 0 w 148680"/>
                            <a:gd name="textAreaRight" fmla="*/ 148680 w 14868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2pt;margin-top:25pt;width:20.6pt;height:21.8pt;mso-wrap-style:none;v-text-anchor:middle" type="_x0000_t76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20"/>
          <w:szCs w:val="20"/>
        </w:rPr>
        <w:t>Топографическая карта участка в масштабе 1:500 (со всеми наземными и подземными коммуникациями и сооружениями);</w:t>
      </w:r>
    </w:p>
    <w:p>
      <w:pPr>
        <w:pStyle w:val="Formattext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314960</wp:posOffset>
                </wp:positionV>
                <wp:extent cx="262255" cy="277495"/>
                <wp:effectExtent l="27305" t="28575" r="38735" b="501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7560"/>
                        </a:xfrm>
                        <a:custGeom>
                          <a:avLst/>
                          <a:gdLst>
                            <a:gd name="textAreaLeft" fmla="*/ 0 w 148680"/>
                            <a:gd name="textAreaRight" fmla="*/ 148680 w 14868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2pt;margin-top:24.8pt;width:20.6pt;height:21.8pt;mso-wrap-style:none;v-text-anchor:middle" type="_x0000_t76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20"/>
          <w:szCs w:val="20"/>
        </w:rPr>
        <w:t>Градостроительный план земельного участка (за исключением подключения жилых домов и ранее построенных, но не подключенных подключаемых объектов);</w:t>
      </w:r>
    </w:p>
    <w:p>
      <w:pPr>
        <w:pStyle w:val="Formattext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931545</wp:posOffset>
                </wp:positionV>
                <wp:extent cx="262255" cy="277495"/>
                <wp:effectExtent l="27305" t="28575" r="38735" b="50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7560"/>
                        </a:xfrm>
                        <a:custGeom>
                          <a:avLst/>
                          <a:gdLst>
                            <a:gd name="textAreaLeft" fmla="*/ 0 w 148680"/>
                            <a:gd name="textAreaRight" fmla="*/ 148680 w 14868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95pt;margin-top:73.35pt;width:20.6pt;height:21.8pt;mso-wrap-style:none;v-text-anchor:middle" type="_x0000_t76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20"/>
          <w:szCs w:val="20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;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Технические условия (в случае их получения до заключения договора о подключении).</w:t>
      </w:r>
    </w:p>
    <w:p>
      <w:pPr>
        <w:pStyle w:val="Formattext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rmattext"/>
        <w:spacing w:before="0" w:after="0"/>
        <w:rPr/>
      </w:pPr>
      <w:r>
        <w:rPr>
          <w:b/>
          <w:bCs/>
          <w:i/>
          <w:iCs/>
          <w:sz w:val="20"/>
          <w:szCs w:val="20"/>
        </w:rPr>
        <w:t>Внимание! Документы, указанные в п.4, 5, 6 можно получить:</w:t>
      </w:r>
    </w:p>
    <w:p>
      <w:pPr>
        <w:pStyle w:val="Formattext"/>
        <w:spacing w:before="0" w:after="0"/>
        <w:rPr/>
      </w:pPr>
      <w:r>
        <w:rPr>
          <w:i/>
          <w:sz w:val="20"/>
          <w:szCs w:val="20"/>
        </w:rPr>
        <w:t xml:space="preserve">- через электронный портал Государственных Услуг Тюменской области  </w:t>
      </w:r>
      <w:hyperlink r:id="rId5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https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uslugi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admtyumen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i/>
          <w:sz w:val="20"/>
          <w:szCs w:val="20"/>
        </w:rPr>
        <w:t xml:space="preserve">  либо, обратившись в Многофункциональный центр «Мои документы» (услуга предоставляется в электронном виде).</w:t>
      </w:r>
    </w:p>
    <w:p>
      <w:pPr>
        <w:pStyle w:val="Formattext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8">
    <w:name w:val="w8"/>
    <w:qFormat/>
    <w:rPr/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57007477BCCE6C4B3DB590046B9F544C18D46BFFB37A9E94A931B55CC4BA7E89466C209D7BE51AEAE0153B605D280F8708014BB4B3F5C74tBH" TargetMode="External"/><Relationship Id="rId3" Type="http://schemas.openxmlformats.org/officeDocument/2006/relationships/hyperlink" Target="consultantplus://offline/ref=5EE57007477BCCE6C4B3DB590046B9F544C18D46BFFB37A9E94A931B55CC4BA7E89466C209D7BE5AA5AE0153B605D280F8708014BB4B3F5C74tBH" TargetMode="External"/><Relationship Id="rId4" Type="http://schemas.openxmlformats.org/officeDocument/2006/relationships/hyperlink" Target="https://docs.cntd.ru/document/727292360" TargetMode="External"/><Relationship Id="rId5" Type="http://schemas.openxmlformats.org/officeDocument/2006/relationships/hyperlink" Target="https://uslugi.admtyum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1:00Z</dcterms:created>
  <dc:creator>Борисова А.А.</dc:creator>
  <dc:description/>
  <cp:keywords/>
  <dc:language>en-US</dc:language>
  <cp:lastModifiedBy>Чирятьева Елена Сергеевна</cp:lastModifiedBy>
  <cp:lastPrinted>2023-04-26T13:04:00Z</cp:lastPrinted>
  <dcterms:modified xsi:type="dcterms:W3CDTF">2024-03-29T06:30:00Z</dcterms:modified>
  <cp:revision>3</cp:revision>
  <dc:subject/>
  <dc:title>И</dc:title>
</cp:coreProperties>
</file>