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ЯВЛЕНИЕ О ПОДКЛЮЧЕНИИ (ТЕХНОЛОГИЧЕСКОМ ПРИСОЕДИНЕНИИ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 xml:space="preserve">К ЦЕНТРАЛИЗОВАННОЙ СИСТЕМЕ ХОЛОДНОГО ВОДОСНАБЖЕНИЯ  </w:t>
      </w:r>
      <w:r>
        <w:rPr/>
        <w:t>И (ИЛИ) ВОДООТВЕДЕНИЯ</w:t>
      </w:r>
    </w:p>
    <w:tbl>
      <w:tblPr>
        <w:tblW w:w="1078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781"/>
      </w:tblGrid>
      <w:tr>
        <w:trPr/>
        <w:tc>
          <w:tcPr>
            <w:tcW w:w="10781" w:type="dxa"/>
            <w:tcBorders/>
          </w:tcPr>
          <w:p>
            <w:pPr>
              <w:pStyle w:val="Formattext"/>
              <w:numPr>
                <w:ilvl w:val="0"/>
                <w:numId w:val="3"/>
              </w:numPr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полнителя, которому направлено заявление о подключении:</w:t>
            </w:r>
          </w:p>
          <w:p>
            <w:pPr>
              <w:pStyle w:val="Formattext"/>
              <w:spacing w:before="0" w:after="0"/>
              <w:ind w:left="420" w:hanging="0"/>
              <w:textAlignment w:val="baseline"/>
              <w:rPr/>
            </w:pPr>
            <w:r>
              <w:rPr>
                <w:sz w:val="20"/>
                <w:szCs w:val="20"/>
              </w:rPr>
              <w:t>Генеральному директору ООО «Тюмень Водоканал» О.А. Сарбаевой</w:t>
            </w:r>
          </w:p>
        </w:tc>
      </w:tr>
      <w:tr>
        <w:trPr/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1" w:type="dxa"/>
            <w:tcBorders/>
          </w:tcPr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2. </w:t>
            </w:r>
            <w:r>
              <w:rPr>
                <w:b/>
                <w:sz w:val="20"/>
                <w:szCs w:val="20"/>
              </w:rPr>
              <w:t>Сведения о заявителе</w:t>
            </w:r>
            <w:r>
              <w:rPr>
                <w:sz w:val="20"/>
                <w:szCs w:val="20"/>
              </w:rPr>
              <w:t>: __________________________________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– укажите полностью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___________ серия ________________ИНН_________________________СНИЛС 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Контактные данные заявителя: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  по   адресу: ____________ ______________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явителя:_________________________________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тел. __________________________         e-mail:_____________________________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3825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9.7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4. Основания обращения с заявлением о подключении (технологическом присоединении):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5735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3.0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авообладатель земельного участка и (или) подключаемого объекта.</w:t>
              <w:tab/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rStyle w:val="W9"/>
                <w:sz w:val="20"/>
                <w:szCs w:val="20"/>
              </w:rPr>
            </w:pPr>
            <w:r>
              <w:rPr>
                <w:rStyle w:val="W9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center"/>
              <w:rPr>
                <w:sz w:val="16"/>
                <w:szCs w:val="16"/>
              </w:rPr>
            </w:pPr>
            <w:r>
              <w:rPr>
                <w:rStyle w:val="W9"/>
                <w:sz w:val="16"/>
                <w:szCs w:val="16"/>
              </w:rPr>
              <w:t>(указание, кем именно из перечня лиц, имеющих право обратиться с заявлением о подключении, является указ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Наименование и местонахождения подключаемого объекта: </w:t>
            </w:r>
            <w:r>
              <w:rPr>
                <w:b/>
                <w:sz w:val="20"/>
                <w:szCs w:val="20"/>
              </w:rPr>
              <w:t>индивидуальный жилой дом по адресу: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  <w:tab/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0175</wp:posOffset>
                      </wp:positionV>
                      <wp:extent cx="2571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0.2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130175</wp:posOffset>
                      </wp:positionV>
                      <wp:extent cx="257175" cy="2044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5pt;margin-top:10.25pt;width:20.2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6. </w:t>
            </w:r>
            <w:r>
              <w:rPr>
                <w:b/>
                <w:sz w:val="20"/>
                <w:szCs w:val="20"/>
              </w:rPr>
              <w:t>Требуется подключение 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"/>
              <w:shd w:fill="FFFFFC" w:val="clear"/>
              <w:spacing w:lineRule="auto" w:line="276" w:before="0" w:after="0"/>
              <w:ind w:right="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централизованной системе холодного водоснабжения          </w:t>
            </w:r>
            <w:r>
              <w:rPr>
                <w:rStyle w:val="W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нтрализованной системе</w:t>
            </w:r>
            <w:r>
              <w:rPr>
                <w:rStyle w:val="W8"/>
                <w:sz w:val="20"/>
                <w:szCs w:val="20"/>
              </w:rPr>
              <w:t xml:space="preserve"> водоотведения                                                             </w:t>
            </w:r>
            <w:r>
              <w:rPr>
                <w:rStyle w:val="W8"/>
                <w:sz w:val="16"/>
                <w:szCs w:val="16"/>
              </w:rPr>
              <w:t xml:space="preserve">                                                                                                 (отметить нужное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18110</wp:posOffset>
                      </wp:positionV>
                      <wp:extent cx="2190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9.3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58750</wp:posOffset>
                      </wp:positionV>
                      <wp:extent cx="21907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pt;margin-top:12.5pt;width:17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7. Необходимые виды ресурсов или услуг, планируемых к получению через централизованную систему: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холодной воды</w:t>
            </w:r>
            <w:r>
              <w:rPr>
                <w:rStyle w:val="W8"/>
                <w:sz w:val="20"/>
                <w:szCs w:val="20"/>
              </w:rPr>
              <w:t xml:space="preserve">                       сброс хозяйственно-бытовых стоков                                                            </w:t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Style w:val="W8"/>
                <w:sz w:val="16"/>
                <w:szCs w:val="16"/>
              </w:rPr>
              <w:t>(отметить нужное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1445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0.3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0995</wp:posOffset>
                      </wp:positionV>
                      <wp:extent cx="21907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26.8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8. Основание для заключения договора о подключении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rStyle w:val="W9"/>
                <w:sz w:val="20"/>
                <w:szCs w:val="20"/>
              </w:rPr>
            </w:pPr>
            <w:r>
              <w:rPr>
                <w:rStyle w:val="W9"/>
                <w:sz w:val="20"/>
                <w:szCs w:val="20"/>
              </w:rPr>
              <w:t xml:space="preserve">     </w:t>
            </w:r>
            <w:r>
              <w:rPr>
                <w:rStyle w:val="W9"/>
                <w:sz w:val="20"/>
                <w:szCs w:val="20"/>
              </w:rPr>
              <w:t>необходимость подключения вновь создаваемого или созданного подключаемого объекта;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w:rPr>
                <w:rStyle w:val="W9"/>
                <w:sz w:val="20"/>
                <w:szCs w:val="20"/>
              </w:rPr>
              <w:t xml:space="preserve">     </w:t>
            </w:r>
            <w:r>
              <w:rPr>
                <w:rStyle w:val="W9"/>
                <w:sz w:val="20"/>
                <w:szCs w:val="20"/>
              </w:rPr>
              <w:t>необходимость увеличения подключенной мощности (нагрузки) ранее подключенного подключаемого объекта или реконструкции, модернизации или капитального ремонта ранее подключенного подключаемого объекта</w:t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jc w:val="center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>(отметить нужное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 Характеристика земельного участка, на котором располагается подключаемый объект: 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:</w:t>
              <w:tab/>
              <w:t>_______________________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 Общая подключаемая мощность (нагрузка), включая данные о подключаемой мощности (нагрузке) по каждому этапу ввода подключаемых объектов составляет для потребления: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ления холодной воды  _________ куб. м/час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в том числе на нужды пожаротушения - наружного _______ л/се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водоотведения ______________________ куб. м/час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 Технические параметры подключаемого объекта: </w:t>
            </w:r>
            <w:r>
              <w:rPr>
                <w:sz w:val="20"/>
                <w:szCs w:val="20"/>
              </w:rPr>
              <w:t>этажность:________площадь______________м2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При подключении к централизованной системе водоотведения - наличие иных источников водоснабжения, кроме централизованных холодного водоснабжения с указанием объемов горячей и холодной воды, получаемой из таких иных источников водоснабжения 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w:rPr>
                <w:b/>
                <w:sz w:val="20"/>
                <w:szCs w:val="20"/>
              </w:rPr>
              <w:t>13. Номер и дата выдачи технических условий (в случае если были получены ранее) ________________________________________________________________________________________</w:t>
              <w:tab/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jc w:val="center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>(указать при наличии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1945</wp:posOffset>
                      </wp:positionV>
                      <wp:extent cx="25717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5.3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321945</wp:posOffset>
                      </wp:positionV>
                      <wp:extent cx="25717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pt;margin-top:25.3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14. 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: 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w:rPr>
                <w:sz w:val="20"/>
                <w:szCs w:val="20"/>
              </w:rPr>
              <w:t>не позднее 18 месяцев с даты заключения                             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говора о подключении                                                        (</w:t>
            </w:r>
            <w:r>
              <w:rPr>
                <w:sz w:val="16"/>
                <w:szCs w:val="16"/>
              </w:rPr>
              <w:t>иной более длительный срок подключения,</w:t>
            </w:r>
            <w:r>
              <w:rPr>
                <w:sz w:val="16"/>
                <w:szCs w:val="16"/>
                <w:u w:val="single"/>
              </w:rPr>
              <w:t xml:space="preserve"> указать срок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1" w:type="dxa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left="-284"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. 4 ст. 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7.07.2006  N 152-ФЗ  "О персональных данных" в целях осуществления подключения (технологического присоединения) к сетям водоснабжения и водоотведения ООО «Тюмень Водоканал», установления платы за подключение (технологическое присоединение) с последующим официальным опубликованием нормативного правового акта об установлении такой платы в соответствии с действующим законодательством РФ, даю согласие ООО «Тюмень Водоканал» и Департаменту тарифной и ценовой политики Тюменской области, а также организациям, компаниям, осуществляющим рассылку (почтовую, электронную и </w:t>
      </w:r>
      <w:r>
        <w:rPr>
          <w:rFonts w:cs="Times New Roman" w:ascii="Times New Roman" w:hAnsi="Times New Roman"/>
          <w:sz w:val="14"/>
          <w:szCs w:val="14"/>
          <w:lang w:val="en-US"/>
        </w:rPr>
        <w:t>SMS</w:t>
      </w:r>
      <w:r>
        <w:rPr>
          <w:rFonts w:cs="Times New Roman" w:ascii="Times New Roman" w:hAnsi="Times New Roman"/>
          <w:sz w:val="14"/>
          <w:szCs w:val="14"/>
        </w:rPr>
        <w:t xml:space="preserve">-оповещения), иным организациям, предоставляющим ООО «Тюмень Водоканал» услуги по урегулированию просроченной задолженности,  на обработку моих персональных данных, необходимая для достижения вышеуказанной цели, на   совершение  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.  3   ст.  3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7.07.2006 N 152-ФЗ "О персональных данных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15240</wp:posOffset>
                </wp:positionV>
                <wp:extent cx="25717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.2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284" w:firstLine="425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В соответствии с п. 2 ст. 5 и п. 2 ст. 6 Федерального закона от 06.04.2011 N 63-ФЗ "Об электронной подписи" в целях осуществления подключения (технологического присоединения) к сетям водоснабжения и водоотведения ООО «Тюмень Водоканал» даю согласие ООО «Тюмень Водоканал» на заключение договора при помощи простой электронной подписи (ПЭП).</w:t>
        <w:br/>
      </w:r>
      <w:r>
        <w:rPr>
          <w:b/>
          <w:bCs/>
          <w:sz w:val="14"/>
          <w:szCs w:val="14"/>
        </w:rPr>
        <w:t>Статья 5, п.2</w:t>
      </w:r>
    </w:p>
    <w:p>
      <w:pPr>
        <w:pStyle w:val="Style17"/>
        <w:spacing w:before="0" w:after="0"/>
        <w:ind w:left="-284" w:hanging="0"/>
        <w:jc w:val="both"/>
        <w:rPr>
          <w:sz w:val="14"/>
          <w:szCs w:val="14"/>
        </w:rPr>
      </w:pPr>
      <w:r>
        <w:rPr>
          <w:sz w:val="14"/>
          <w:szCs w:val="14"/>
        </w:rPr>
        <w:t>Простой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</w:t>
      </w:r>
    </w:p>
    <w:p>
      <w:pPr>
        <w:pStyle w:val="Style17"/>
        <w:spacing w:before="0" w:after="0"/>
        <w:ind w:left="-284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Статья 6, п.2</w:t>
      </w:r>
    </w:p>
    <w:p>
      <w:pPr>
        <w:pStyle w:val="Style17"/>
        <w:spacing w:before="0" w:after="0"/>
        <w:ind w:left="-284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Информация</w:t>
      </w:r>
      <w:r>
        <w:rPr>
          <w:sz w:val="14"/>
          <w:szCs w:val="14"/>
        </w:rPr>
        <w:t xml:space="preserve"> в электронной форме, </w:t>
      </w:r>
      <w:r>
        <w:rPr>
          <w:b/>
          <w:bCs/>
          <w:sz w:val="14"/>
          <w:szCs w:val="14"/>
        </w:rPr>
        <w:t>подписанная простой электронной подписью</w:t>
      </w:r>
      <w:r>
        <w:rPr>
          <w:sz w:val="14"/>
          <w:szCs w:val="14"/>
        </w:rPr>
        <w:t xml:space="preserve"> или неквалифицированной электронной подписью, </w:t>
      </w:r>
      <w:r>
        <w:rPr>
          <w:b/>
          <w:bCs/>
          <w:sz w:val="14"/>
          <w:szCs w:val="14"/>
        </w:rPr>
        <w:t>признается электронным документом, равнозначным документу на бумажном носителе</w:t>
      </w:r>
      <w:r>
        <w:rPr>
          <w:sz w:val="14"/>
          <w:szCs w:val="14"/>
        </w:rPr>
        <w:t xml:space="preserve">, подписанному собственноручной подписью, в случаях, установленных федеральными законами, принимаемыми в соответствии с ними нормативными правовыми актами, нормативными актами Центрального банка Российской Федерации (далее - нормативные правовые акты) или соглашением между участниками электронного взаимодействия, в том числе правилами платежных систем (далее - соглашения между участниками электронного взаимодействия). </w:t>
      </w:r>
    </w:p>
    <w:p>
      <w:pPr>
        <w:pStyle w:val="Style17"/>
        <w:spacing w:before="0" w:after="0"/>
        <w:ind w:left="-28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50800</wp:posOffset>
                </wp:positionV>
                <wp:extent cx="2571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на создание прост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ой подпис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о сведениями, указанными в настоящем заявлении. Достоверность данных сведений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                     _______________________________________</w:t>
      </w:r>
    </w:p>
    <w:p>
      <w:pPr>
        <w:pStyle w:val="ConsPlusNonformat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          Ф.И. О. полность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Hlk144728954"/>
      <w:bookmarkStart w:id="1" w:name="_Hlk144728954"/>
      <w:bookmarkEnd w:id="1"/>
    </w:p>
    <w:tbl>
      <w:tblPr>
        <w:tblW w:w="1078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781"/>
      </w:tblGrid>
      <w:tr>
        <w:trPr/>
        <w:tc>
          <w:tcPr>
            <w:tcW w:w="10781" w:type="dxa"/>
            <w:tcBorders/>
          </w:tcPr>
          <w:p>
            <w:pPr>
              <w:pStyle w:val="Normal"/>
              <w:autoSpaceDE w:val="false"/>
              <w:ind w:left="142" w:hanging="142"/>
              <w:jc w:val="center"/>
              <w:rPr/>
            </w:pPr>
            <w:r>
              <w:rPr/>
              <w:t>     </w:t>
            </w:r>
            <w:r>
              <w:rPr>
                <w:b/>
              </w:rPr>
              <w:t>Обязуемся выполнить действия по подготовке данного объекта к подключению в соответствии с условиями договора о подключении к сетям водоснабжения и водоотведения до точки присоединения.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   _______________               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                 </w:t>
      </w:r>
      <w:r>
        <w:rPr>
          <w:i/>
        </w:rPr>
        <w:t>Ф.И.О.</w:t>
        <w:tab/>
        <w:t xml:space="preserve">                                         Подпись</w:t>
        <w:tab/>
        <w:tab/>
        <w:tab/>
        <w:tab/>
        <w:t xml:space="preserve">  ДАТ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_Hlk144728954"/>
      <w:bookmarkStart w:id="3" w:name="_Hlk144728954"/>
      <w:bookmarkEnd w:id="3"/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Прилож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0"/>
          <w:szCs w:val="20"/>
        </w:rPr>
        <w:t>Примечание. К настоящему заявлению прилагаются документы, предусмотренны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docs.cntd.ru/document/727292360" \l "7EE0KH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ом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утвержденных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* и признании утратившими силу некоторых актов Правительства Российской Федерации"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4290</wp:posOffset>
                </wp:positionV>
                <wp:extent cx="2667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Копия паспорта собственника и/или документы, подтверждающие полномочия лица, подписавшего заявление</w:t>
      </w:r>
      <w:r>
        <w:rPr>
          <w:sz w:val="20"/>
          <w:szCs w:val="20"/>
        </w:rPr>
        <w:t>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59740</wp:posOffset>
                </wp:positionV>
                <wp:extent cx="266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6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2667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shd w:fill="FFFFFF" w:val="clear"/>
        </w:rPr>
        <w:t>Копии правоудостоверяющих или правоустанавливающих документов на земельный участок (при предоставлении выписки из ЕГРН - не ранее чем за 30 календарных дней до дня направления заявления о подключении);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300355</wp:posOffset>
                </wp:positionV>
                <wp:extent cx="2667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3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Копии </w:t>
      </w:r>
      <w:r>
        <w:rPr>
          <w:bCs/>
          <w:sz w:val="20"/>
          <w:szCs w:val="20"/>
        </w:rPr>
        <w:t xml:space="preserve">правоудостоверяющих или правоустанавливающих </w:t>
      </w:r>
      <w:r>
        <w:rPr>
          <w:sz w:val="20"/>
          <w:szCs w:val="20"/>
        </w:rPr>
        <w:t>документов на подключаемый объект, ранее построенный и введенный в эксплуатацию</w:t>
      </w:r>
      <w:r>
        <w:rPr>
          <w:bCs/>
          <w:sz w:val="20"/>
          <w:szCs w:val="20"/>
          <w:shd w:fill="FFFFFF" w:val="clear"/>
        </w:rPr>
        <w:t xml:space="preserve"> (при предоставлении выписки из ЕГРН - не ранее чем за 30 календарных дней до дня направления заявления о подключении)</w:t>
      </w:r>
      <w:r>
        <w:rPr>
          <w:sz w:val="20"/>
          <w:szCs w:val="20"/>
        </w:rPr>
        <w:t>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266700" cy="2654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.25pt;width:20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итуационный план расположения объекта с привязкой к территории населенного пункта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64795</wp:posOffset>
                </wp:positionV>
                <wp:extent cx="2667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0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Топографическая карта участка в масштабе 1:500 (со всеми наземными и подземными коммуникациями и сооружениями)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Технические условия (в случае их получения до заключения договора о подключении)</w:t>
      </w:r>
    </w:p>
    <w:p>
      <w:pPr>
        <w:pStyle w:val="Formattext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rmattext"/>
        <w:spacing w:before="0" w:after="0"/>
        <w:rPr/>
      </w:pPr>
      <w:r>
        <w:rPr>
          <w:b/>
          <w:bCs/>
          <w:i/>
          <w:iCs/>
          <w:sz w:val="20"/>
          <w:szCs w:val="20"/>
        </w:rPr>
        <w:t>Внимание! Документы, указанные в п.4, п.5, можно получить:</w:t>
      </w:r>
    </w:p>
    <w:p>
      <w:pPr>
        <w:pStyle w:val="Formattext"/>
        <w:spacing w:before="0" w:after="0"/>
        <w:rPr/>
      </w:pPr>
      <w:r>
        <w:rPr>
          <w:i/>
          <w:sz w:val="20"/>
          <w:szCs w:val="20"/>
        </w:rPr>
        <w:t xml:space="preserve">- через электронный портал Государственных Услуг Тюменской области  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slugi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dmtyumen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i/>
          <w:sz w:val="20"/>
          <w:szCs w:val="20"/>
        </w:rPr>
        <w:t xml:space="preserve">  либо, обратившись в Многофункциональный центр «Мои документы» (услуга предоставляется в электронном виде).</w:t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личество граждан, проживающих в жилом помещении на дату подключения к системе холодного водоснабжения и (или) водоотведения: ____ </w:t>
      </w:r>
      <w:r>
        <w:rPr>
          <w:sz w:val="22"/>
          <w:szCs w:val="22"/>
        </w:rPr>
        <w:t xml:space="preserve">чел, из них зарегистрированы по указанному адресу_____ чел.,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В жилом помещении (жилом доме) совместно с Потребителем проживают: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rFonts w:ascii="Times New Roman" w:hAnsi="Times New Roman" w:cs="Times New Roman"/>
        </w:rPr>
      </w:pPr>
      <w:bookmarkStart w:id="4" w:name="_Hlk144726435"/>
      <w:bookmarkEnd w:id="4"/>
      <w:r>
        <w:rPr>
          <w:rFonts w:cs="Times New Roman" w:ascii="Times New Roman" w:hAnsi="Times New Roman"/>
        </w:rPr>
        <w:t>Фамилия __________________________Имя ___________________________________Отчество ___________________________, дата рождения _______________г., степень родства ____________;</w:t>
      </w:r>
    </w:p>
    <w:p>
      <w:pPr>
        <w:pStyle w:val="Style18"/>
        <w:spacing w:lineRule="auto" w:line="360" w:before="0" w:after="0"/>
        <w:ind w:left="41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rFonts w:ascii="Times New Roman" w:hAnsi="Times New Roman" w:cs="Times New Roman"/>
        </w:rPr>
      </w:pPr>
      <w:bookmarkStart w:id="5" w:name="_Hlk144726435"/>
      <w:bookmarkEnd w:id="5"/>
      <w:r>
        <w:rPr>
          <w:rFonts w:cs="Times New Roman" w:ascii="Times New Roman" w:hAnsi="Times New Roman"/>
        </w:rPr>
        <w:t>Фамилия __________________________Имя ___________________________________Отчество ___________________________, дата рождения _______________г., степень родства 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Имя ___________________________________Отчество ___________________________, дата рождения _______________г., степень родства 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Имя ___________________________________Отчество ___________________________, дата рождения _______________г., степень родства 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Имя ___________________________________Отчество ___________________________, дата рождения _______________г., степень родства 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Имя ___________________________________Отчество ___________________________, дата рождения _______________г., степень родства 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Имя ___________________________________Отчество </w:t>
      </w:r>
    </w:p>
    <w:p>
      <w:pPr>
        <w:pStyle w:val="Style18"/>
        <w:spacing w:lineRule="auto" w:line="360" w:before="0" w:after="0"/>
        <w:ind w:left="419" w:hanging="0"/>
        <w:contextualSpacing/>
        <w:rPr/>
      </w:pPr>
      <w:r>
        <w:rPr>
          <w:rFonts w:cs="Times New Roman" w:ascii="Times New Roman" w:hAnsi="Times New Roman"/>
        </w:rPr>
        <w:t>___________________________, дата рождения _______________г., степень родства ____________.</w:t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8">
    <w:name w:val="w8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4C18D46BFFB37A9E94A931B55CC4BA7E89466C209D7BE51AEAE0153B605D280F8708014BB4B3F5C74tBH" TargetMode="External"/><Relationship Id="rId3" Type="http://schemas.openxmlformats.org/officeDocument/2006/relationships/hyperlink" Target="consultantplus://offline/ref=5EE57007477BCCE6C4B3DB590046B9F544C18D46BFFB37A9E94A931B55CC4BA7E89466C209D7BE5AA5AE0153B605D280F8708014BB4B3F5C74tBH" TargetMode="External"/><Relationship Id="rId4" Type="http://schemas.openxmlformats.org/officeDocument/2006/relationships/hyperlink" Target="https://docs.cntd.ru/document/727292360" TargetMode="External"/><Relationship Id="rId5" Type="http://schemas.openxmlformats.org/officeDocument/2006/relationships/hyperlink" Target="https://uslugi.admtyum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1:00Z</dcterms:created>
  <dc:creator>Борисова А.А.</dc:creator>
  <dc:description/>
  <cp:keywords/>
  <dc:language>en-US</dc:language>
  <cp:lastModifiedBy>Пономарева Евгения Алексеевна</cp:lastModifiedBy>
  <cp:lastPrinted>2023-07-18T08:10:00Z</cp:lastPrinted>
  <dcterms:modified xsi:type="dcterms:W3CDTF">2024-05-28T05:49:00Z</dcterms:modified>
  <cp:revision>5</cp:revision>
  <dc:subject/>
  <dc:title>И</dc:title>
</cp:coreProperties>
</file>