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ЗАЯВЛЕНИЕ О ПОДКЛЮЧЕНИИ (ТЕХНОЛОГИЧЕСКОМ ПРИСОЕДИНЕНИИ)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 xml:space="preserve">К ЦЕНТРАЛИЗОВАННОЙ СИСТЕМЕ ХОЛОДНОГО ВОДОСНАБЖЕНИЯ  </w:t>
      </w:r>
      <w:r>
        <w:rPr/>
        <w:t>И (ИЛИ) ВОДООТВЕДЕНИЯ</w:t>
      </w:r>
    </w:p>
    <w:tbl>
      <w:tblPr>
        <w:tblW w:w="10504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504"/>
      </w:tblGrid>
      <w:tr>
        <w:trPr/>
        <w:tc>
          <w:tcPr>
            <w:tcW w:w="10504" w:type="dxa"/>
            <w:tcBorders/>
          </w:tcPr>
          <w:p>
            <w:pPr>
              <w:pStyle w:val="Formattext"/>
              <w:numPr>
                <w:ilvl w:val="0"/>
                <w:numId w:val="2"/>
              </w:numPr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полнителя, которому направлено заявление о подключении:</w:t>
            </w:r>
          </w:p>
          <w:p>
            <w:pPr>
              <w:pStyle w:val="Formattext"/>
              <w:spacing w:before="0" w:after="0"/>
              <w:ind w:left="420" w:hanging="0"/>
              <w:textAlignment w:val="baseline"/>
              <w:rPr/>
            </w:pPr>
            <w:r>
              <w:rPr>
                <w:sz w:val="20"/>
                <w:szCs w:val="20"/>
              </w:rPr>
              <w:t>Генеральному директору ООО «Тюмень Водоканал» О.А. Сарбаевой</w:t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48410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98.3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457960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114.8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2. </w:t>
            </w:r>
            <w:r>
              <w:rPr>
                <w:b/>
                <w:sz w:val="20"/>
                <w:szCs w:val="20"/>
              </w:rPr>
              <w:t>Сведения о заявителе</w:t>
            </w:r>
            <w:r>
              <w:rPr>
                <w:sz w:val="20"/>
                <w:szCs w:val="20"/>
              </w:rPr>
              <w:t>: _______________________________________________________________________________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– укажите полностью)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№___________ серия ________________ИНН_________________________СНИЛС ______________________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 Контактные данные заявителя: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зарегистрирован   по   адресу: ___________________________________________________________________________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явителя:______________________________________________________________________________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тел. __________________________         e-mail:_____________________________________________________________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 Основания обращения с заявлением о подключении (технологическом присоединении):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/>
            </w:pPr>
            <w:r>
              <w:rPr>
                <w:sz w:val="20"/>
                <w:szCs w:val="20"/>
              </w:rPr>
              <w:t>правообладатель земельного участка и (или) подключаемого объекта</w:t>
              <w:tab/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rStyle w:val="W9"/>
                <w:sz w:val="20"/>
                <w:szCs w:val="20"/>
              </w:rPr>
            </w:pPr>
            <w:r>
              <w:rPr>
                <w:rStyle w:val="W9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center"/>
              <w:rPr>
                <w:sz w:val="16"/>
                <w:szCs w:val="16"/>
              </w:rPr>
            </w:pPr>
            <w:r>
              <w:rPr>
                <w:rStyle w:val="W9"/>
                <w:sz w:val="16"/>
                <w:szCs w:val="16"/>
              </w:rPr>
              <w:t>(указание, кем именно из перечня лиц, имеющих право обратиться с заявлением о подключении, является указанное лицо, а 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</w:t>
            </w:r>
            <w:r>
              <w:rPr>
                <w:b/>
                <w:sz w:val="20"/>
                <w:szCs w:val="20"/>
              </w:rPr>
              <w:t>Наименование подключаемого объекта: «_____________________________________________________»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по адресу:___________________________________________________________________________________________</w:t>
              <w:tab/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0175</wp:posOffset>
                      </wp:positionV>
                      <wp:extent cx="25717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10.2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49860</wp:posOffset>
                      </wp:positionV>
                      <wp:extent cx="257175" cy="2044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8pt;margin-top:11.8pt;width:20.2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6. </w:t>
            </w:r>
            <w:r>
              <w:rPr>
                <w:b/>
                <w:sz w:val="20"/>
                <w:szCs w:val="20"/>
              </w:rPr>
              <w:t>Требуется подключение к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C"/>
              <w:shd w:fill="FFFFFC" w:val="clear"/>
              <w:spacing w:lineRule="auto" w:line="276" w:before="0" w:after="0"/>
              <w:ind w:right="3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централизованной системе холодного водоснабжения</w:t>
            </w:r>
            <w:r>
              <w:rPr>
                <w:rStyle w:val="W8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централизованной системе</w:t>
            </w:r>
            <w:r>
              <w:rPr>
                <w:rStyle w:val="W8"/>
                <w:sz w:val="20"/>
                <w:szCs w:val="20"/>
              </w:rPr>
              <w:t xml:space="preserve"> водоотведения        </w:t>
            </w:r>
            <w:r>
              <w:rPr>
                <w:rStyle w:val="W8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43510</wp:posOffset>
                      </wp:positionV>
                      <wp:extent cx="257175" cy="238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pt;margin-top:11.3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133985</wp:posOffset>
                      </wp:positionV>
                      <wp:extent cx="257175" cy="238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10.5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7. Необходимые виды ресурсов или услуг, планируемых к получению через централизованную систему: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олучение питьевой воды</w:t>
            </w:r>
            <w:r>
              <w:rPr>
                <w:rStyle w:val="W8"/>
                <w:sz w:val="20"/>
                <w:szCs w:val="20"/>
              </w:rPr>
              <w:t xml:space="preserve">                                         сброс хозяйственно-бытовых стоков                                                            </w:t>
            </w:r>
          </w:p>
          <w:p>
            <w:pPr>
              <w:pStyle w:val="C"/>
              <w:shd w:fill="FFFFFC" w:val="clear"/>
              <w:spacing w:lineRule="auto" w:line="276" w:before="0" w:after="0"/>
              <w:ind w:left="675" w:right="675" w:hanging="0"/>
              <w:rPr>
                <w:sz w:val="16"/>
                <w:szCs w:val="16"/>
              </w:rPr>
            </w:pPr>
            <w:r>
              <w:rPr>
                <w:rStyle w:val="W8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Style w:val="W8"/>
                <w:sz w:val="16"/>
                <w:szCs w:val="16"/>
              </w:rPr>
              <w:t>(отметить нужное)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30175</wp:posOffset>
                      </wp:positionV>
                      <wp:extent cx="21907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10.2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39725</wp:posOffset>
                      </wp:positionV>
                      <wp:extent cx="219075" cy="2000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26.7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8. Основание для заключения договора о подключении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rStyle w:val="W9"/>
                <w:sz w:val="20"/>
                <w:szCs w:val="20"/>
              </w:rPr>
            </w:pPr>
            <w:r>
              <w:rPr>
                <w:rStyle w:val="W9"/>
                <w:sz w:val="20"/>
                <w:szCs w:val="20"/>
              </w:rPr>
              <w:t xml:space="preserve">     </w:t>
            </w:r>
            <w:r>
              <w:rPr>
                <w:rStyle w:val="W9"/>
                <w:sz w:val="20"/>
                <w:szCs w:val="20"/>
              </w:rPr>
              <w:t>необходимость подключения вновь создаваемого или созданного подключаемого объекта;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/>
            </w:pPr>
            <w:r>
              <w:rPr>
                <w:rStyle w:val="W9"/>
                <w:sz w:val="20"/>
                <w:szCs w:val="20"/>
              </w:rPr>
              <w:t xml:space="preserve">     </w:t>
            </w:r>
            <w:r>
              <w:rPr>
                <w:rStyle w:val="W9"/>
                <w:sz w:val="20"/>
                <w:szCs w:val="20"/>
              </w:rPr>
              <w:t>необходимость увеличения подключенной мощности (нагрузки) ранее подключенного подключаемого объекта или реконструкции, модернизации или капитального ремонта ранее подключенного подключаемого объекта</w:t>
            </w:r>
          </w:p>
          <w:p>
            <w:pPr>
              <w:pStyle w:val="C"/>
              <w:shd w:fill="FFFFFC" w:val="clear"/>
              <w:spacing w:lineRule="auto" w:line="276" w:before="0" w:after="0"/>
              <w:ind w:left="675" w:right="675" w:hanging="0"/>
              <w:jc w:val="center"/>
              <w:rPr>
                <w:sz w:val="16"/>
                <w:szCs w:val="16"/>
              </w:rPr>
            </w:pPr>
            <w:r>
              <w:rPr>
                <w:rStyle w:val="W8"/>
                <w:sz w:val="16"/>
                <w:szCs w:val="16"/>
              </w:rPr>
              <w:t>(отметить нужное)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 Характеристика земельного участка, на котором располагается подключаемый объект: 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номер:</w:t>
              <w:tab/>
              <w:t>_______________________________________________________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 Общая подключаемая мощность (нагрузка), включая данные о подключаемой мощности (нагрузке) по каждому этапу ввода подключаемых объектов составляет для потребления: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ления холодной воды ______ куб.м/сутки _________ куб. м/час,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на нужды пожаротушения - наружного ___ л/сек., внутреннего ______ л/сек. (количество пожарных кранов _____ штук), автоматическое _____ л/сек,   </w:t>
            </w:r>
            <w:r>
              <w:rPr>
                <w:b/>
                <w:sz w:val="20"/>
                <w:szCs w:val="20"/>
              </w:rPr>
              <w:t>водоотведения ______ куб.м/сутки _________________ куб. м/час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 Технические параметры подключаемого объекта: </w:t>
            </w:r>
            <w:r>
              <w:rPr>
                <w:sz w:val="20"/>
                <w:szCs w:val="20"/>
              </w:rPr>
              <w:t>этажность:________площадь __________________м2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При подключении к централизованной системе водоотведения - наличие иных источников водоснабжения, кроме централизованных холодного водоснабжения с указанием объемов горячей и холодной воды, получаемой из таких иных источников водоснабжения _____________________________________________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/>
            </w:pPr>
            <w:r>
              <w:rPr>
                <w:b/>
                <w:sz w:val="20"/>
                <w:szCs w:val="20"/>
              </w:rPr>
              <w:t>13. Номер и дата выдачи технических условий (в случае если выдавались ранее) ________________________________________________________________________________________</w:t>
              <w:tab/>
            </w:r>
          </w:p>
          <w:p>
            <w:pPr>
              <w:pStyle w:val="C"/>
              <w:shd w:fill="FFFFFC" w:val="clear"/>
              <w:spacing w:lineRule="auto" w:line="276" w:before="0" w:after="0"/>
              <w:ind w:left="675" w:right="675" w:hanging="0"/>
              <w:jc w:val="center"/>
              <w:rPr>
                <w:sz w:val="16"/>
                <w:szCs w:val="16"/>
              </w:rPr>
            </w:pPr>
            <w:r>
              <w:rPr>
                <w:rStyle w:val="W8"/>
                <w:sz w:val="16"/>
                <w:szCs w:val="16"/>
              </w:rPr>
              <w:t>(указать при наличии)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1945</wp:posOffset>
                      </wp:positionV>
                      <wp:extent cx="257175" cy="2381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25.3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321945</wp:posOffset>
                      </wp:positionV>
                      <wp:extent cx="257175" cy="2381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9pt;margin-top:25.3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14. Информация о планируемых сроках строительства (реконструкции, модернизации) и ввода в эксплуатацию строящегося (реконструируемого, модернизируемого) подключаемого объекта: 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/>
            </w:pPr>
            <w:r>
              <w:rPr>
                <w:sz w:val="20"/>
                <w:szCs w:val="20"/>
              </w:rPr>
              <w:t>не позднее 18 месяцев с даты заключения                             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говора о подключении                                                        (</w:t>
            </w:r>
            <w:r>
              <w:rPr>
                <w:sz w:val="16"/>
                <w:szCs w:val="16"/>
              </w:rPr>
              <w:t>иной более длительный срок подключения,</w:t>
            </w:r>
            <w:r>
              <w:rPr>
                <w:sz w:val="16"/>
                <w:szCs w:val="16"/>
                <w:u w:val="single"/>
              </w:rPr>
              <w:t xml:space="preserve"> указать срок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Normal"/>
              <w:autoSpaceDE w:val="false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</w:rPr>
              <w:t>Обязуемся выполнить действия по подготовке данного объекта к подключению в соответствии с условиями договора о подключении к сетям водоснабжения и водоотведения до точки присоединения.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               ____________________               ____________________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</w:t>
        <w:tab/>
        <w:tab/>
        <w:tab/>
        <w:t xml:space="preserve">                        Подпись</w:t>
        <w:tab/>
        <w:tab/>
        <w:tab/>
        <w:tab/>
        <w:t xml:space="preserve">       Расшифровка</w:t>
      </w:r>
    </w:p>
    <w:p>
      <w:pPr>
        <w:pStyle w:val="ConsPlusNonformat"/>
        <w:ind w:left="-284"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п. 4 ст. 9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Федерального закона от 27.07.2006  N 152-ФЗ  "О персональных данных" в целях осуществления подключения (технологического присоединения) к сетям водоснабжения и водоотведения ООО «Тюмень Водоканал», установления платы за подключение (технологическое присоединение) с последующим официальным опубликованием нормативного правового акта об установлении такой платы в соответствии с действующим законодательством РФ, даю согласие ООО «Тюмень Водоканал» и Департаменту тарифной и ценовой политики Тюменской области, а также организациям, компаниям, осуществляющим рассылку (почтовую, электронную и </w:t>
      </w:r>
      <w:r>
        <w:rPr>
          <w:rFonts w:cs="Times New Roman" w:ascii="Times New Roman" w:hAnsi="Times New Roman"/>
          <w:sz w:val="14"/>
          <w:szCs w:val="14"/>
          <w:lang w:val="en-US"/>
        </w:rPr>
        <w:t>SMS</w:t>
      </w:r>
      <w:r>
        <w:rPr>
          <w:rFonts w:cs="Times New Roman" w:ascii="Times New Roman" w:hAnsi="Times New Roman"/>
          <w:sz w:val="14"/>
          <w:szCs w:val="14"/>
        </w:rPr>
        <w:t xml:space="preserve">-оповещения), иным организациям, предоставляющим ООО «Тюмень Водоканал» услуги по урегулированию просроченной задолженности,  на обработку моих персональных данных, необходимая для достижения вышеуказанной цели, на   совершение  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п.  3   ст.  3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Федерального закона от 27.07.2006 N 152-ФЗ "О персональных данных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ложе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0"/>
          <w:szCs w:val="20"/>
        </w:rPr>
        <w:t>Примечание. К настоящему заявлению прилагаются документы, предусмотренные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docs.cntd.ru/document/727292360" \l "7EE0KH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ом 2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утвержденных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* и признании утратившими силу некоторых актов Правительства Российской Федерации"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4290</wp:posOffset>
                </wp:positionV>
                <wp:extent cx="2667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.7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Копия паспорта собственника и/или документы, подтверждающие полномочия лица, подписавшего заявление</w:t>
      </w:r>
      <w:r>
        <w:rPr>
          <w:sz w:val="20"/>
          <w:szCs w:val="20"/>
        </w:rPr>
        <w:t>;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459740</wp:posOffset>
                </wp:positionV>
                <wp:extent cx="2667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6.2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7785</wp:posOffset>
                </wp:positionV>
                <wp:extent cx="2667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  <w:shd w:fill="FFFFFF" w:val="clear"/>
        </w:rPr>
        <w:t>Копии правоустанавливающих и правоудостоверяющих документов на земельный участок (при предоставлении выписки из ЕГРН - не ранее чем за 30 календарных дней до дня направления заявления о подключении);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300355</wp:posOffset>
                </wp:positionV>
                <wp:extent cx="2667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23.6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опии правоустанавливающих и правоудостоверяющих документов на подключаемый объект, ранее построенный и введенный в эксплуатацию</w:t>
      </w:r>
      <w:r>
        <w:rPr>
          <w:bCs/>
          <w:sz w:val="20"/>
          <w:szCs w:val="20"/>
          <w:shd w:fill="FFFFFF" w:val="clear"/>
        </w:rPr>
        <w:t xml:space="preserve"> (при предоставлении выписки из ЕГРН - не ранее чем за 30 календарных дней до дня направления заявления о подключении)</w:t>
      </w:r>
      <w:r>
        <w:rPr>
          <w:sz w:val="20"/>
          <w:szCs w:val="20"/>
        </w:rPr>
        <w:t>;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7475</wp:posOffset>
                </wp:positionV>
                <wp:extent cx="266700" cy="2654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9.25pt;width:20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Ситуационный план расположения объекта с привязкой к территории населенного пункта 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64795</wp:posOffset>
                </wp:positionV>
                <wp:extent cx="2667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0.8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Топографическая карта участка в масштабе 1:500 (со всеми наземными и подземными коммуникациями и сооружениями);</w:t>
      </w:r>
    </w:p>
    <w:p>
      <w:pPr>
        <w:pStyle w:val="Formattext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>Градостроительный план земельного участка (за исключением подключения жилых домов и ранее построенных, но не подключенных подключаемых объектов);</w:t>
      </w:r>
    </w:p>
    <w:p>
      <w:pPr>
        <w:pStyle w:val="Formattext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932815</wp:posOffset>
                </wp:positionV>
                <wp:extent cx="26670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73.4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46990</wp:posOffset>
                </wp:positionV>
                <wp:extent cx="2667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.7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процентов);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Технические условия (в случае их получения до заключения договора о подключении).</w:t>
      </w:r>
    </w:p>
    <w:p>
      <w:pPr>
        <w:pStyle w:val="Formattext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rmattext"/>
        <w:spacing w:before="0" w:after="0"/>
        <w:rPr/>
      </w:pPr>
      <w:r>
        <w:rPr>
          <w:b/>
          <w:bCs/>
          <w:i/>
          <w:iCs/>
          <w:sz w:val="20"/>
          <w:szCs w:val="20"/>
        </w:rPr>
        <w:t>Внимание! Документы, указанные в п.4, 5, 6 можно получить:</w:t>
      </w:r>
    </w:p>
    <w:p>
      <w:pPr>
        <w:pStyle w:val="Formattext"/>
        <w:spacing w:before="0" w:after="0"/>
        <w:rPr/>
      </w:pPr>
      <w:r>
        <w:rPr>
          <w:i/>
          <w:sz w:val="20"/>
          <w:szCs w:val="20"/>
        </w:rPr>
        <w:t xml:space="preserve">- через электронный портал Государственных Услуг Тюменской области  </w:t>
      </w:r>
      <w:hyperlink r:id="rId5"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https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uslugi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admtyumen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i/>
          <w:sz w:val="20"/>
          <w:szCs w:val="20"/>
        </w:rPr>
        <w:t xml:space="preserve">  либо, обратившись в Многофункциональный центр «Мои документы» (услуга предоставляется в электронном виде).</w:t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в Департаменте земельных отношений и градостроительства </w:t>
      </w:r>
      <w:r>
        <w:rPr>
          <w:bCs/>
          <w:i/>
          <w:sz w:val="20"/>
          <w:szCs w:val="20"/>
        </w:rPr>
        <w:t xml:space="preserve">Администрации г. Тюмени тел.: 51-11-00 </w:t>
      </w:r>
    </w:p>
    <w:p>
      <w:pPr>
        <w:pStyle w:val="Formattext"/>
        <w:spacing w:before="0" w:after="0"/>
        <w:rPr/>
      </w:pPr>
      <w:r>
        <w:rPr>
          <w:bCs/>
          <w:i/>
          <w:sz w:val="20"/>
          <w:szCs w:val="20"/>
        </w:rPr>
        <w:t>- в Отделе градостроительной деятельности Администрации Тюменского района тел: 288-822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8">
    <w:name w:val="w8"/>
    <w:qFormat/>
    <w:rPr/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57007477BCCE6C4B3DB590046B9F544C18D46BFFB37A9E94A931B55CC4BA7E89466C209D7BE51AEAE0153B605D280F8708014BB4B3F5C74tBH" TargetMode="External"/><Relationship Id="rId3" Type="http://schemas.openxmlformats.org/officeDocument/2006/relationships/hyperlink" Target="consultantplus://offline/ref=5EE57007477BCCE6C4B3DB590046B9F544C18D46BFFB37A9E94A931B55CC4BA7E89466C209D7BE5AA5AE0153B605D280F8708014BB4B3F5C74tBH" TargetMode="External"/><Relationship Id="rId4" Type="http://schemas.openxmlformats.org/officeDocument/2006/relationships/hyperlink" Target="https://docs.cntd.ru/document/727292360" TargetMode="External"/><Relationship Id="rId5" Type="http://schemas.openxmlformats.org/officeDocument/2006/relationships/hyperlink" Target="https://uslugi.admtyum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9:00Z</dcterms:created>
  <dc:creator>Борисова А.А.</dc:creator>
  <dc:description/>
  <cp:keywords/>
  <dc:language>en-US</dc:language>
  <cp:lastModifiedBy>Острогляд Юлия Валентиновна</cp:lastModifiedBy>
  <cp:lastPrinted>2023-04-26T13:04:00Z</cp:lastPrinted>
  <dcterms:modified xsi:type="dcterms:W3CDTF">2023-05-24T04:58:00Z</dcterms:modified>
  <cp:revision>10</cp:revision>
  <dc:subject/>
  <dc:title>И</dc:title>
</cp:coreProperties>
</file>